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6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 августа 2023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>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13 августа 2023 года № *, полученному возглавляемым учреждением 22 августа 2023 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13 августа 2023 года № *, полученному юридическим лицом 22 августа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ё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звещением о получении налоговым органом документа, из которого следует, что требование исполнено после истечения установленного сро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* Бабенко Виктора Никола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